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Version 3.15,  indexing is done with an 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in memory. This allows more labels per fil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rt-up  and label  file changes much  faste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large data  files. Users  of previous  versions need 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to effect this  change as the program will 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6 is compiled and linked using Microsof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 Compiler version 1 and linked with Microsoft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Linker version 5.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